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bdr w:val="single" w:sz="4" w:space="0" w:color="000000"/>
          <w:shd w:fill="FF0000" w:val="clear"/>
        </w:rPr>
        <w:t>緊急連絡カー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4860"/>
      </w:tblGrid>
      <w:tr>
        <w:trPr>
          <w:trHeight w:val="7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自宅住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自宅電話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家族の連絡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父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32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bdr w:val="single" w:sz="4" w:space="0" w:color="000000"/>
                <w:shd w:fill="000000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bdr w:val="single" w:sz="4" w:space="0" w:color="000000"/>
                <w:shd w:fill="000000" w:val="cle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bdr w:val="single" w:sz="4" w:space="0" w:color="000000"/>
                <w:shd w:fill="000000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bdr w:val="single" w:sz="4" w:space="0" w:color="000000"/>
                <w:shd w:fill="000000" w:val="cle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祖父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bdr w:val="single" w:sz="4" w:space="0" w:color="000000"/>
                <w:shd w:fill="000000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bdr w:val="single" w:sz="4" w:space="0" w:color="000000"/>
                <w:shd w:fill="000000" w:val="cle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祖父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家族が離ればなれになったときの連絡先を決めておきましょう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避難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広域避難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bdr w:val="single" w:sz="4" w:space="0" w:color="000000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bdr w:val="single" w:sz="4" w:space="0" w:color="000000"/>
          <w:shd w:fill="000000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bdr w:val="single" w:sz="4" w:space="0" w:color="FF0000"/>
          <w:shd w:fill="FF0000" w:val="clear"/>
        </w:rPr>
        <w:t>非常時の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かかりつけの病院など記入しておきましょう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3240"/>
      </w:tblGrid>
      <w:tr>
        <w:trPr>
          <w:trHeight w:val="2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警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１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西入間警察署２８４－０１１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川越警察署　２２４－０１１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市役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ヶ島２７１－１１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川　越２２４－８８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坂　戸２８３－１３３１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火事・救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１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災害伝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７１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病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　　　　）　　　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　　　　）　　　　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ｉタウンページ休日当番医情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各市町村の休日当番病院を検索でき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http://med99.itp.ne.jp/web/11.htm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008000" w:val="clear"/>
        </w:rPr>
        <w:t>かみひろや幼稚園</w:t>
      </w:r>
      <w:r>
        <w:rPr/>
        <w:t>の連絡先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3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（０４９）２８６－４５１８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ホームペー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http://www.kamihiroya.ed.jp/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ｍａｉ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kamihiroya@dream.co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電話の横においてご活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0318" w:h="14570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99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9900"/>
      <w:u w:val="single"/>
    </w:rPr>
  </w:style>
  <w:style w:type="character" w:styleId="VisitedInternetLink">
    <w:name w:val="FollowedHyperlink"/>
    <w:basedOn w:val="Style14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59:00Z</dcterms:created>
  <dc:creator>ws01</dc:creator>
  <dc:description/>
  <dc:language>en-US</dc:language>
  <cp:lastModifiedBy>ws01</cp:lastModifiedBy>
  <cp:lastPrinted>2003-07-15T11:41:00Z</cp:lastPrinted>
  <dcterms:modified xsi:type="dcterms:W3CDTF">2003-12-19T00:59:00Z</dcterms:modified>
  <cp:revision>2</cp:revision>
  <dc:subject/>
  <dc:title>緊急連絡カードと非常時の連絡先</dc:title>
</cp:coreProperties>
</file>